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MA VOI, CHI DITE CHE IO SIA?</w:t>
      </w:r>
    </w:p>
    <w:p>
      <w:pPr>
        <w:pStyle w:val="Normal"/>
        <w:spacing w:before="0" w:after="120"/>
        <w:jc w:val="center"/>
        <w:rPr>
          <w:rFonts w:ascii="Arial" w:hAnsi="Arial" w:cs="Arial"/>
          <w:sz w:val="18"/>
        </w:rPr>
      </w:pPr>
      <w:r>
        <w:rPr>
          <w:rFonts w:cs="Arial" w:ascii="Arial" w:hAnsi="Arial"/>
          <w:b/>
          <w:sz w:val="24"/>
          <w:szCs w:val="24"/>
        </w:rPr>
        <w:t>XXI DOMENICA T. O. - Anno A</w:t>
      </w:r>
    </w:p>
    <w:p>
      <w:pPr>
        <w:pStyle w:val="Normal"/>
        <w:spacing w:before="0" w:after="120"/>
        <w:jc w:val="both"/>
        <w:rPr/>
      </w:pPr>
      <w:r>
        <w:rPr>
          <w:rFonts w:cs="Arial" w:ascii="Arial" w:hAnsi="Arial"/>
        </w:rPr>
        <w:t xml:space="preserve">È evidente che il mondo non sa chi è Cristo Gesù. Non ne conosce la sua eterna ed umana verità. Ignora che il Padre lo ha costituito mediatore universale nella creazione, nella redenzione, nella Parola, nella grazia, nella verità, nel dono dello Spirito Santo. Nulla avviene nell’universo visibile e invisibile, nella storia e nell’eternità, se non per mezzo di Cristo Signore. L’Apostolo Giovanni sa bene chi è Gesù Signore e così lo vede: </w:t>
      </w:r>
      <w:r>
        <w:rPr>
          <w:rFonts w:cs="Arial" w:ascii="Arial" w:hAnsi="Arial"/>
          <w:i/>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20). </w:t>
      </w:r>
      <w:r>
        <w:rPr>
          <w:rFonts w:cs="Arial" w:ascii="Arial" w:hAnsi="Arial"/>
        </w:rPr>
        <w:t xml:space="preserve">L’Apostolo vede Cristo Gesù nelle vesti del vero </w:t>
      </w:r>
      <w:r>
        <w:rPr>
          <w:rFonts w:cs="Arial" w:ascii="Arial" w:hAnsi="Arial"/>
          <w:i/>
        </w:rPr>
        <w:t>“Pantocratore”</w:t>
      </w:r>
      <w:r>
        <w:rPr>
          <w:rFonts w:cs="Arial" w:ascii="Arial" w:hAnsi="Arial"/>
        </w:rPr>
        <w:t xml:space="preserve">, il </w:t>
      </w:r>
      <w:r>
        <w:rPr>
          <w:rFonts w:cs="Arial" w:ascii="Arial" w:hAnsi="Arial"/>
          <w:i/>
        </w:rPr>
        <w:t>“Governatore”</w:t>
      </w:r>
      <w:r>
        <w:rPr>
          <w:rFonts w:cs="Arial" w:ascii="Arial" w:hAnsi="Arial"/>
        </w:rPr>
        <w:t xml:space="preserve"> di tutto l’esistente creato. </w:t>
      </w:r>
    </w:p>
    <w:p>
      <w:pPr>
        <w:pStyle w:val="Normal"/>
        <w:spacing w:before="0" w:after="120"/>
        <w:jc w:val="both"/>
        <w:rPr/>
      </w:pPr>
      <w:r>
        <w:rPr>
          <w:rFonts w:cs="Arial" w:ascii="Arial" w:hAnsi="Arial"/>
        </w:rPr>
        <w:t xml:space="preserve">Chi deve far conoscere Cristo al mondo intero è ogni suo discepolo. Mai lo potrà far conoscere al mondo, se Cristo non diviene vita della sua vita, alito del suo alito, cuore del suo cuore, anima della sua anima, spirito del suo spirito, pensiero dei suoi pensieri. Per questo necessitano al cristiano due conoscenze di Cristo Gesù: la prima sulla verità rivelata che si attinge dalla Scrittura, Antico e Nuovo Testamento, dalla Tradizione, dal Magistero, dall’Agiografia Cristiana, dalla sana dottrina dei Padri e dei Dottori della Chiesa. Anche la teologia può aiutare a condizione che non sia bislacca e non rincorra esternazioni che sono la totale e piena e universale negazione di tutto il deposito della fede su Cristo e sul suo mistero. Ma questa conoscenza non è sufficiente. Occorre l’altra conoscenza, quella esperienziale, che lo stesso Giovanni Apostolo rivela nella sua Prima Lettera: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r>
        <w:rPr>
          <w:rFonts w:cs="Arial" w:ascii="Arial" w:hAnsi="Arial"/>
        </w:rPr>
        <w:t>Sono due conoscenze essenziali, mai potranno essere separate, disgiunte.</w:t>
      </w:r>
    </w:p>
    <w:p>
      <w:pPr>
        <w:pStyle w:val="Normal"/>
        <w:spacing w:before="0" w:after="120"/>
        <w:jc w:val="both"/>
        <w:rPr>
          <w:rFonts w:ascii="Arial" w:hAnsi="Arial" w:cs="Arial"/>
          <w:i/>
          <w:i/>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rPr>
      </w:pPr>
      <w:r>
        <w:rPr>
          <w:rFonts w:cs="Arial" w:ascii="Arial" w:hAnsi="Arial"/>
        </w:rPr>
        <w:t>Qual è oggi la condizione del cristiano in ordine alla conoscenza di Gesù Signore? Sul piano veritativo o dottrinale o di rivelazione possiamo dire che è assai scarsa o nulla. Mancando della conoscenza dottrinale, la conoscenza esperienziale è ridotta ad un vago sentimento. Manca l’oggettività di Cristo Signore, perché manca l’oggettività della sua Parola. Oggi si vuole un Cristo senza Parola, senza Vangelo, senza verità che obbliga alla verità, senza fede che costringe alla fede. Tutto deve partire dal cuore del cristiano e dalla sua volontà. È vero non il Cristo del Vangelo e della fede della Chiesa, ma il Cristo che ognuno si dipinge con la sua fantasia. È evidente che se Cristo Signore conta poco o niente per il cristiano, se il cristiano lo ha venduto, tradito, rinnegato, bestemmiato, lacerato, cancellato dal cuore, potrà interessare a qualcuno? Se Gesù non è più il Cristo di Dio, il suo Messia, il suo Salvatore potente, a che serve Pietro e a che serve la Chiesa? Cristo Gesù, Pietro, la Chiesa sono una cosa sola. Si cancella Cristo, anche Pietro viene cancellato, assieme alla Chiesa. Manca il fondamento della verità e della fede. Cristo ha posto se stesso nel cristiano. Per lui vive, per lui muore.</w:t>
      </w:r>
    </w:p>
    <w:p>
      <w:pPr>
        <w:pStyle w:val="Normal"/>
        <w:spacing w:before="0" w:after="120"/>
        <w:jc w:val="both"/>
        <w:rPr>
          <w:rFonts w:ascii="Arial" w:hAnsi="Arial" w:cs="Arial"/>
        </w:rPr>
      </w:pPr>
      <w:r>
        <w:rPr>
          <w:rFonts w:cs="Arial" w:ascii="Arial" w:hAnsi="Arial"/>
        </w:rPr>
        <w:t>Vergine Madre che hai dato la vita a Cristo Gesù, Angeli, Santi, fate che per noi Gesù viva.</w:t>
      </w:r>
    </w:p>
    <w:p>
      <w:pPr>
        <w:pStyle w:val="Normal"/>
        <w:jc w:val="right"/>
        <w:rPr/>
      </w:pPr>
      <w:r>
        <w:rPr>
          <w:rFonts w:cs="Arial" w:ascii="Arial" w:hAnsi="Arial"/>
          <w:b/>
          <w:i/>
        </w:rPr>
        <w:t>27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pc</dc:creator>
  <dc:description/>
  <cp:keywords/>
  <dc:language>en-US</dc:language>
  <cp:lastModifiedBy>ACER</cp:lastModifiedBy>
  <cp:lastPrinted>2010-11-10T18:24:00Z</cp:lastPrinted>
  <dcterms:modified xsi:type="dcterms:W3CDTF">2017-08-14T07:07:00Z</dcterms:modified>
  <cp:revision>2</cp:revision>
  <dc:subject/>
  <dc:title>055SABATO 30</dc:title>
</cp:coreProperties>
</file>